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2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  <w:lang w:eastAsia="zh-CN"/>
        </w:rPr>
        <w:t>令和８年度　大阪大学理学部総合型選抜（研究奨励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2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32"/>
          <w:szCs w:val="28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研究成果概要「Ａ 研究の要旨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276"/>
        <w:gridCol w:w="2977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　　　　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・コー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学科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コー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タイトル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研究／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研究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　　　　　　　　□グループ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高等学校等において、自ら、またはグループで行った科学分野の研究で、出願要件とする発表会やコンテストに提出した研究について、その要旨を５００字程度（自筆）にまとめたものを作成してください。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や表、データ等は使用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要旨は、「動機」⇒「方法」⇒「結果」⇒「結論」⇒「展望」の順で構成されていることが望ましい。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5" w:hRule="atLeast"/>
        </w:trPr>
        <w:tc>
          <w:tcPr>
            <w:tcW w:w="9498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5" w:hRule="atLeast"/>
        </w:trPr>
        <w:tc>
          <w:tcPr>
            <w:tcW w:w="9498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2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  <w:lang w:eastAsia="zh-CN"/>
        </w:rPr>
        <w:t>令和８年度　大阪大学理学部総合型選抜（研究奨励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2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32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研究成果概要「Ｂ 研究の内容」（表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8"/>
        </w:rPr>
        <w:t>　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276"/>
        <w:gridCol w:w="2977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　　　　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・コー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学科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タイトル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研究／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研究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　　　　　　　　□グループ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高等学校等において、自ら、またはグループで行った科学分野の研究で、出願要件とする発表会やコンテストに提出した研究について、その詳しい研究内容や成果をＡ４用紙（縦）に横書き片面７ページ以内で作成してください。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ソコン等で作成して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ォントの指定は特に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ずページ番号を振っ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作成した書類に、本紙を表紙として付けてください。表紙は指定する「７ページ以内」に含まれません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下の項目について、図や表、データ等を用いて研究内容を詳細にまとめ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研究の動機・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研究の方法と過程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研究の結果と考察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得られた結果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今後の発展と展開（新たに見出された課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参考文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継続研究の明確化（単年研究の場合は不要）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先輩や部活動で引き継いだ継続研究（例　科学部で過去から引き継いだ研究テーマなど）の場合は、どこまでが過去の研究内容で、どこからが新しい研究内容か明確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2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  <w:lang w:eastAsia="zh-CN"/>
        </w:rPr>
        <w:t>令和８年度　大阪大学理学部総合型選抜（研究奨励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2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32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研究成果概要「Ｃ 研究に対する志願者の貢献度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8"/>
        </w:rPr>
        <w:t>　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276"/>
        <w:gridCol w:w="2977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　　　　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・コー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学科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タイトル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研究／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研究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　　　　　　　　□グループ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高等学校等において、自ら、またはグループで行った科学分野の研究で、出願要件とする発表会やコンテストに提出した研究について、指導教員の果たした役割、指導教員以外（先輩、同級生、親、外部の研究機関など）の指導や協力を受けた場合にはその内容、グループ研究の場合には志願者の分担した部分や貢献した程度を、志願者の貢献度がわかるように記入してください。なお、すべて志願者本人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自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記入してください。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5" w:hRule="atLeast"/>
        </w:trPr>
        <w:tc>
          <w:tcPr>
            <w:tcW w:w="9498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5" w:hRule="atLeast"/>
        </w:trPr>
        <w:tc>
          <w:tcPr>
            <w:tcW w:w="9498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;ＭＳ ゴシック" w:hAnsi="ヒラギノ角ゴ Pro W3;ＭＳ ゴシック" w:eastAsia="ヒラギノ角ゴ Pro W3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07:00Z</dcterms:created>
  <dc:creator>het admin</dc:creator>
  <dc:description/>
  <cp:keywords/>
  <dc:language>en-US</dc:language>
  <cp:lastModifiedBy>神吉　美穂</cp:lastModifiedBy>
  <cp:lastPrinted>2025-05-08T11:51:00Z</cp:lastPrinted>
  <dcterms:modified xsi:type="dcterms:W3CDTF">2025-07-18T07:59:00Z</dcterms:modified>
  <cp:revision>15</cp:revision>
  <dc:subject/>
  <dc:title/>
</cp:coreProperties>
</file>