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  <w:lang w:eastAsia="zh-CN"/>
        </w:rPr>
        <w:t>令和７年度　大阪大学総合型選抜（研究奨励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出願要件有資格者の証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1"/>
          <w:szCs w:val="21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79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志願者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　　　　年　　　　月　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"/>
        <w:gridCol w:w="4644"/>
        <w:gridCol w:w="3402"/>
      </w:tblGrid>
      <w:tr>
        <w:trPr>
          <w:trHeight w:val="452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募集要項「出願要件の（１）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項目にチェックし、年度を記載してください）</w:t>
            </w:r>
          </w:p>
        </w:tc>
      </w:tr>
      <w:tr>
        <w:trPr>
          <w:trHeight w:val="61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スーパーサイエンスハイス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S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徒研究発表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度　出場者</w:t>
            </w:r>
          </w:p>
        </w:tc>
      </w:tr>
      <w:tr>
        <w:trPr>
          <w:trHeight w:val="56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学生科学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度　入選者</w:t>
            </w:r>
          </w:p>
          <w:p>
            <w:pPr>
              <w:pStyle w:val="Normal"/>
              <w:snapToGrid w:val="false"/>
              <w:ind w:firstLine="3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年度　最終審査会進出者</w:t>
            </w:r>
          </w:p>
        </w:tc>
      </w:tr>
      <w:tr>
        <w:trPr>
          <w:trHeight w:val="52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ジャパン・サイエンス＆エンジニアリン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チャレンジ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JS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年度　最終審査会出場者</w:t>
            </w:r>
          </w:p>
        </w:tc>
      </w:tr>
      <w:tr>
        <w:trPr>
          <w:trHeight w:val="41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ind w:left="1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 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学術会議協力学術研究団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度　発表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度　発表者</w:t>
            </w:r>
          </w:p>
        </w:tc>
      </w:tr>
      <w:tr>
        <w:trPr>
          <w:trHeight w:val="42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化学科：日本化学会（支部の会合を含む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100"/>
              <w:ind w:left="1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物科学科：学会名は指定しな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　　　　学会名（　　　　　　　　　　 　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グローバルサイエンスキャンパ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GS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全国受講生研究発表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年度　出場者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校化学グランドコンテス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年度　出場者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阪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EE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グラム実感コー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年度　修了者</w:t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生物科学科］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科学分野の優れた自由研究又は課題研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19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タイト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発表会・コンテスト・学会等に出場等した場合、若しくは自由研究又は課題研究を行った場合は、その研究タイトルを記載してください）</w:t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者は、令和７年度大阪大学総合型選抜（研究奨励型）の出願要件を満たす者であることを証明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175</wp:posOffset>
                </wp:positionV>
                <wp:extent cx="5619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3.7pt;margin-top:-0.25pt;width:44.2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長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8:00Z</dcterms:created>
  <dc:creator>user</dc:creator>
  <dc:description/>
  <cp:keywords/>
  <dc:language>en-US</dc:language>
  <cp:lastModifiedBy>神吉　美穂</cp:lastModifiedBy>
  <cp:lastPrinted>2020-06-29T08:49:00Z</cp:lastPrinted>
  <dcterms:modified xsi:type="dcterms:W3CDTF">2024-07-23T09:29:00Z</dcterms:modified>
  <cp:revision>13</cp:revision>
  <dc:subject/>
  <dc:title>平成２０年度</dc:title>
</cp:coreProperties>
</file>